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BR 2009 veiklos plana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Vilnius, 2009-01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627"/>
        <w:gridCol w:w="2340"/>
        <w:gridCol w:w="216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il. Nr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emo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ordinuojantis DBR prezidiumo nar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Įvykdymo data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emonės, susijusios su DBR veiklos tikslais, funkcijomis, uždaviniai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aryti tikslias mokymų dienų programas ir grafikus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a Zavistanavičienė</w:t>
            </w:r>
          </w:p>
          <w:p>
            <w:pPr>
              <w:pStyle w:val="Normal"/>
              <w:rPr/>
            </w:pPr>
            <w:r>
              <w:rPr/>
              <w:t>Alvydas Grikšel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04-0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mų programos pristatymas regionuose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03-3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atinimas ir inicijavimas dalykiško, geranoriško DBR narių bendradarbiavim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uoti DBR narių pokalbius (apskrito stalo principu) problemų identifikavimui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a Zavistanavičien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lat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dradarbiauti su brokeriais ir brokerių įmonių asocijacijomis verslo perspektyvos užtikrinimu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lat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ų analizė, grupavimas, sprendimų ir veiksmų įvardijima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lat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endradarbiavimas su federacija BIPA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ikyti glaudžius ryšius su federacijos BIPAR administracij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lat, ketvirčiais recenzuojant prezidiumui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iūlyti ir įgyvendinti sistemą (galimybę) DBR nariams naudotis BIPAR sukaupta duomenų baze, BIPAR sukaupta patirtimi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lat, ketvirčiais</w:t>
            </w:r>
          </w:p>
          <w:p>
            <w:pPr>
              <w:pStyle w:val="Normal"/>
              <w:rPr/>
            </w:pPr>
            <w:r>
              <w:rPr/>
              <w:t>atsiskaitant prezidiumui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intis su DBR nariais gaunama informacija iš BIPAR ir teikti glaustai info apie svarbiausius įvykius, vykstančius Europoje draudimo versle (remiantis info iš BIP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lat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par teikiamas rekomendacijas ir formuojamus principus taikyti Lietuvos brokeriu verslo aplinkos gerinimu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tana Žilinskien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siskaityti kas ketvirtį prezidiume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ndradarbiavimas su draudikai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dradarbiavimo pagrindai su brokeriais. Informacijos iš brokerių šia tema sisteminim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ą ketvirtyje</w:t>
            </w:r>
          </w:p>
          <w:p>
            <w:pPr>
              <w:pStyle w:val="Normal"/>
              <w:rPr/>
            </w:pPr>
            <w:r>
              <w:rPr/>
              <w:t>pranešimai prezidium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udikų pasiūlymo pateikimo brokeriams kokybė ir termina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ą ketvirtyje</w:t>
            </w:r>
          </w:p>
          <w:p>
            <w:pPr>
              <w:pStyle w:val="Normal"/>
              <w:rPr/>
            </w:pPr>
            <w:r>
              <w:rPr/>
              <w:t>pranešimai prezidium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os verslo aplinkos visiems pardavimo kanalams, t.y. N-30 vykdym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Saviči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ą ketvirtyje</w:t>
            </w:r>
          </w:p>
          <w:p>
            <w:pPr>
              <w:pStyle w:val="Normal"/>
              <w:rPr/>
            </w:pPr>
            <w:r>
              <w:rPr/>
              <w:t>pranešimai prezidiume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jekta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kerių institucijos viešinim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Saviči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04-0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kymo programos įgyvendinim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a Zavistanavičien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1-31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BR siekiamybė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R sieks iš alternatyvių draudimo pardavimo kanalų tokio paties skaidrumo lygio kaip reikalaujama iš brokerių, siekiant uztikrinti vienodas</w:t>
              <w:br/>
              <w:t>konkurencines sąlygas ir laisvos rinkos principu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R prezidium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l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09 DBR veiklos planas patvirtintas 2009-02-11 DBR prezidiumo posėdyje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6:11:00Z</dcterms:created>
  <dc:creator>user</dc:creator>
  <dc:description/>
  <cp:keywords/>
  <dc:language>en-US</dc:language>
  <cp:lastModifiedBy>GT Administratore</cp:lastModifiedBy>
  <cp:lastPrinted>2009-01-28T15:16:00Z</cp:lastPrinted>
  <dcterms:modified xsi:type="dcterms:W3CDTF">2009-02-20T16:11:00Z</dcterms:modified>
  <cp:revision>2</cp:revision>
  <dc:subject/>
  <dc:title> </dc:title>
</cp:coreProperties>
</file>